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ob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by Guido Wegener 2.Feb.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Eisenacher Str.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is Freeware and may be copied as long as this .doc-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and no profit is made by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parts of this program if you mention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is just a joke (the normal boing, scat!, wave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unkenmouse .... stuff), so if you like real usefull prog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ad it, it will make you s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ob will open a small window with depth and clos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licking the close gadget will close the window and stop Bl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the window is open, slimy red drops will start running dow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un more than one Blob at any time by calling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e to the small number of hardware-sprites on the Amiga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be able to run more then seven Blobs (each Blob uses one sprite (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s) + mousepointer = 8). You should not even run more than two Blo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it will slooww ddooowwnn your Amiga quite a bit (it will sim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ari ST - sp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rry for the rectangle-shaped patterns, appearing when many drops un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a sprite is only 16 pixels wide and I am not able to chang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will make the drops a bit smaller, enabling at least three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overlap (it depends on what other CLUSTER members think abou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should run with every other normal program and on any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except ST, it is tooo slow for doing it), if it does not, please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to me (see bottom for the 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ob can be started in one (or more) of the following wa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yping 'Blob' in the CLI, will start Blob, but CLI will stop and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ntil you exit Blob, then it will reaw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yping 'run Blob' in CLI, will start Blob while keeping CLI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Klicking the Blob icon on the WorkBench will start Blob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as using 'run Blob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.: Today (20.3.1990) I received Fish Disk 295 and started Mand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ntain. It is sooo boring ! To get some fun I started looking a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f-made disk and ran Blob from WB. What did my sharp eyes se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use-pointer was gone ! And when I moved the mouse,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back, but my cute Blob disapeared. Both used the same sprit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delMountain seems to kill the mouse-pointer in a very cruel wa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 want to run it with Blob, please start Blob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r don't run both of them like everybody else does, why should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un the nice Mandel-proggy with a crazy Blob ?? Stupid dummy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P.S.: OK,Ok, the Atari ST is faster than the Amiga, but it isn'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i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USTER is a legal programming formation mainly working on Amiga,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ware (and perhaps some commercial programs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USTER was founded on January 1989 with the following me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         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ido Wegener          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tin Mohr            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tin Rosenkranz      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ilipp Witkop          Digit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contact any member of CLUSTER (legal !!!) then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r will give the letter to the addressed 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errors, corrections, supporting ideas, criticism, enthusiastic f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ters and money to the author:       Guido Wege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isenacher Str.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